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44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510-79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4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Дисанж» Самогоровой Дарьи Сергеевны,</w:t>
      </w:r>
      <w:r>
        <w:rPr>
          <w:bCs/>
          <w:sz w:val="25"/>
          <w:szCs w:val="25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Самогорова Д.С. являясь директором ООО «Дисанж», расположенного по адресу: г. Нижневартовск, ул. Дзержинского, д. 19, кв. 5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Самогорова Д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Самогоровой Д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Самогоровой Д.С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600254400001 об административном правонарушении от 17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Дисанж» от 17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Самогорова Д.С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7.04.2024 года по 26.04.2025 года. Материал мировому судье поступил 20.03.2025 года. На момент рассмотрения дела об административном правонарушении срок давности привлечения Самогоровой Д.С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Самогоровой Д.С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директора ООО «Дисанж» Самогоровой Дарьи Сергеевны в совершении административного правонарушения, предусмотренного ст. 15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